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rtículo 59º de la Ordenanza Impositiva y el artículo 224º de la Ordenanza Fiscal vigent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medio de los mismos se regula la creación del _Fondo de Fortalecimiento Institu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se establece que el Departamento Ejecutivo deberá rendir cuentas trimestralmente de las sumas que se recaudan por este Fo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en el Partido de Balcarce distintas instituciones que están atravesando dificultades económ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Hogar “Nuestro Sueño”, institución que alberga a ocho jóvenes con discapacidad, vive una realidad preocupante desde el punto de vista económico, ya que el Instituto de Obra Médico Asistencial le adeuda todo el año 2013 y lo que va del 2014, asimismo también tienen trabas para cobrar lo adeudado por la Obra Social PAM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esta realidad, resulta necesario que el Departamento Ejecutivo coloque en situación de prioridad a dicha institución para paliar la situación económica que están atravesando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b/>
          <w:u w:val="single"/>
          <w:lang w:val="es-AR"/>
        </w:rPr>
        <w:t>C O M U N I C A C I O N      Nº      03/14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  Solicítase al Departamento Ejecutivo, tenga a bien elevar informe de lo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recaudado en concepto de Fondo de Fortalecimiento Institucional y cuáles fueron las Instituciones que lo recibieron, como así también las sumas que se otorgaron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Solicítase al Departamento Ejecutivo, tenga a bien contemplar al Hogar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“Nuestro Sueño” en el próximo otorgamiento de ayuda del Fondo de Fortalecimiento, como así también que gestione ante organismos nacionales y/o provinciales algún subsidio.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3.-</w:t>
      </w:r>
      <w:r>
        <w:rPr>
          <w:lang w:val="es-AR"/>
        </w:rPr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14:00Z</dcterms:created>
  <dc:creator>User</dc:creator>
  <dc:description/>
  <cp:keywords/>
  <dc:language>en-US</dc:language>
  <cp:lastModifiedBy>User</cp:lastModifiedBy>
  <dcterms:modified xsi:type="dcterms:W3CDTF">2014-04-11T20:29:00Z</dcterms:modified>
  <cp:revision>3</cp:revision>
  <dc:subject/>
  <dc:title>TESTIMONIO:</dc:title>
</cp:coreProperties>
</file>